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1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lutego 201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uzupełnienia składu osobow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ejskiego  Zespołu Interdyscyplinarnego  w Lidzbar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Na podstawie  § 1 ust 1 U</w:t>
      </w:r>
      <w:r>
        <w:rPr>
          <w:rFonts w:eastAsia="Arial"/>
          <w:bCs/>
        </w:rPr>
        <w:t>chwały  Nr XLIX/366/10 Rady Miejskiej w Lidzbarku z dnia 4 listopada 2010r. w sprawie: trybu i sposobu powoływania i odwoływania członków Miejskiego Zespołu Interdyscyplinarnego w Lidzbarku oraz szczegółowych warunków jego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funkcjonowania 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do składu Miejskiego Zespołu Interdyscyplinarnego kolejnych czło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sa Ku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Pich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ola Figur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Orzech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yna Kupni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oletta Rogozi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rzy Mosk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Rychc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Nisgo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Wąsi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8:00Z</dcterms:created>
  <dc:creator>urzad</dc:creator>
  <dc:description/>
  <cp:keywords/>
  <dc:language>en-US</dc:language>
  <cp:lastModifiedBy>urzad</cp:lastModifiedBy>
  <cp:lastPrinted>2012-02-15T09:15:00Z</cp:lastPrinted>
  <dcterms:modified xsi:type="dcterms:W3CDTF">2012-02-15T08:21:00Z</dcterms:modified>
  <cp:revision>5</cp:revision>
  <dc:subject/>
  <dc:title/>
</cp:coreProperties>
</file>